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7"/>
        <w:gridCol w:w="1926"/>
      </w:tblGrid>
      <w:tr>
        <w:trPr/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School Subjects </w:t>
            </w:r>
            <w:r>
              <w:rPr>
                <w:b/>
              </w:rPr>
              <w:t>[</w:t>
            </w:r>
            <w:r>
              <w:rPr>
                <w:rStyle w:val="Transcription"/>
                <w:b/>
              </w:rPr>
              <w:t>'sʌbʤekt</w:t>
            </w:r>
            <w:r>
              <w:rPr>
                <w:rStyle w:val="Transcription"/>
                <w:b/>
                <w:lang w:val="en-US"/>
              </w:rPr>
              <w:t>s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92480" cy="79248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‘pi:</w:t>
            </w:r>
            <w:r>
              <w:rPr>
                <w:rStyle w:val="Transcription"/>
                <w:b/>
              </w:rPr>
              <w:t>'</w:t>
            </w:r>
            <w:r>
              <w:rPr>
                <w:rStyle w:val="Transcription"/>
                <w:b/>
                <w:lang w:val="en-US"/>
              </w:rPr>
              <w:t xml:space="preserve"> i:</w:t>
            </w:r>
            <w:r>
              <w:rPr>
                <w:b/>
              </w:rPr>
              <w:t>]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5365" cy="78994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>[</w:t>
            </w:r>
            <w:r>
              <w:rPr>
                <w:rStyle w:val="Transcription"/>
                <w:b/>
              </w:rPr>
              <w:t>'hɪstərɪ</w:t>
            </w:r>
            <w:r>
              <w:rPr>
                <w:b/>
              </w:rPr>
              <w:t>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895" cy="789305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>[</w:t>
            </w:r>
            <w:r>
              <w:rPr>
                <w:rStyle w:val="Transcription"/>
                <w:b/>
              </w:rPr>
              <w:t>'saɪəns</w:t>
            </w:r>
            <w:r>
              <w:rPr>
                <w:b/>
              </w:rPr>
              <w:t>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960" cy="84836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50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>[</w:t>
            </w:r>
            <w:r>
              <w:rPr>
                <w:rStyle w:val="Transcription"/>
                <w:b/>
              </w:rPr>
              <w:t>ɑːt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3430" cy="77343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[</w:t>
            </w:r>
            <w:r>
              <w:rPr>
                <w:rStyle w:val="Transcription"/>
                <w:b/>
              </w:rPr>
              <w:t>'mjuːzɪk</w:t>
            </w:r>
            <w:r>
              <w:rPr>
                <w:b/>
              </w:rPr>
              <w:t>]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8205" cy="78613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>[</w:t>
            </w:r>
            <w:r>
              <w:rPr>
                <w:rStyle w:val="Transcription"/>
                <w:b/>
              </w:rPr>
              <w:t>mæθs</w:t>
            </w:r>
            <w:r>
              <w:rPr>
                <w:b/>
              </w:rPr>
              <w:t>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765810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>[</w:t>
            </w:r>
            <w:r>
              <w:rPr>
                <w:rStyle w:val="Transcription"/>
                <w:b/>
              </w:rPr>
              <w:t>'ɪŋglɪʃ</w:t>
            </w:r>
            <w:r>
              <w:rPr>
                <w:b/>
              </w:rPr>
              <w:t>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Ge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>[</w:t>
            </w:r>
            <w:r>
              <w:rPr>
                <w:rStyle w:val="Transcription"/>
                <w:b/>
              </w:rPr>
              <w:t>ʤɪ'ɔgrəfɪ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sectPr>
      <w:type w:val="nextPage"/>
      <w:pgSz w:orient="landscape" w:w="16838" w:h="11906"/>
      <w:pgMar w:left="284" w:right="822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ranscription">
    <w:name w:val="tran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22:00Z</dcterms:created>
  <dc:creator>User</dc:creator>
  <dc:description/>
  <dc:language>en-US</dc:language>
  <cp:lastModifiedBy>User</cp:lastModifiedBy>
  <cp:lastPrinted>2011-09-11T19:45:00Z</cp:lastPrinted>
  <dcterms:modified xsi:type="dcterms:W3CDTF">2012-08-22T19:22:00Z</dcterms:modified>
  <cp:revision>2</cp:revision>
  <dc:subject/>
  <dc:title/>
</cp:coreProperties>
</file>